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《姜可》的故事深度解析</w:t>
      </w:r>
      <w:r>
        <w:rPr>
          <w:sz w:val="32"/>
          <w:szCs w:val="32"/>
        </w:rPr>
        <w:t>&lt;/p&gt;&lt;p&gt;&lt;img src="/static-img/dcG8ju6p5iRDPjD-1Th-ppnjOhtBWaiEPWMMv4ZGHcviGCDQCOaZamn05aeDMOow.jpg"&gt;&lt;/p&gt;&lt;p&gt;</w:t>
      </w:r>
      <w:r>
        <w:rPr>
          <w:sz w:val="32"/>
          <w:szCs w:val="32"/>
        </w:rPr>
        <w:t>在我们的心目中，成功总是伴随着不懈的努力和坚韧不拔的意志。《姜可》全文免费阅读的小说，就像一面镜子，反射出追求梦想的无数人心中的影子。在这部小说里，我们可以看到一个又一个真实案例，他们都在自己的生活道路上奋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小说中的主角姜可，他从一个普通家庭出身，没有特别显眼的地位，却有着超乎常人的野心和抱负。他的故事告诉我们，即使开始时处于劣势，但只要你有勇气去尝试，一切皆有可能。</w:t>
      </w:r>
      <w:r>
        <w:rPr>
          <w:sz w:val="32"/>
          <w:szCs w:val="32"/>
        </w:rPr>
        <w:t>&lt;/p&gt;&lt;p&gt;&lt;img src="/static-img/PWVccHBXJR268cMQmgPcaJnjOhtBWaiEPWMMv4ZGHcviGCDQCOaZamn05aeDMOow.png"&gt;&lt;/p&gt;&lt;p&gt;</w:t>
      </w:r>
      <w:r>
        <w:rPr>
          <w:sz w:val="32"/>
          <w:szCs w:val="32"/>
        </w:rPr>
        <w:t>例如，在职场竞争激烈的环境中，很多人都会因为恐惧而退缩。但姜可不同，他没有畏惧挑战，而是选择了积极应对。他通过不断学习新知识、拓展人脉</w:t>
      </w:r>
      <w:r>
        <w:rPr>
          <w:sz w:val="32"/>
          <w:szCs w:val="32"/>
        </w:rPr>
        <w:t>networking</w:t>
      </w:r>
      <w:r>
        <w:rPr>
          <w:sz w:val="32"/>
          <w:szCs w:val="32"/>
        </w:rPr>
        <w:t>，最终赢得了同事们的尊重，并且在公司内部树立了自己的地位。这就是所谓“天道酬勤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个人成长方面，很多人会因为自我怀疑而放弃自己的目标。但姜可并没有因此放弃，他始终保持着对自己能力的信任，不断鼓励自己去做那些他认为自己能够做到的事情。正是这种自信，使他最终实现了从小</w:t>
      </w:r>
      <w:r>
        <w:rPr>
          <w:sz w:val="32"/>
          <w:szCs w:val="32"/>
        </w:rPr>
        <w:t>town boy</w:t>
      </w:r>
      <w:r>
        <w:rPr>
          <w:sz w:val="32"/>
          <w:szCs w:val="32"/>
        </w:rPr>
        <w:t>到大城市精英的大转变。</w:t>
      </w:r>
      <w:r>
        <w:rPr>
          <w:sz w:val="32"/>
          <w:szCs w:val="32"/>
        </w:rPr>
        <w:t>&lt;/p&gt;&lt;p&gt;&lt;img src="/static-img/2nQqUsPhGAxasxRvPKAv65njOhtBWaiEPWMMv4ZGHcviGCDQCOaZamn05aeDMOow.jpg"&gt;&lt;/p&gt;&lt;p&gt;</w:t>
      </w:r>
      <w:r>
        <w:rPr>
          <w:sz w:val="32"/>
          <w:szCs w:val="32"/>
        </w:rPr>
        <w:t>此外，《姜可》全文免费阅读的小说还告诉我们，与人合作也是成功不可或缺的一环。在这个过程中， 姜 可学会了如何与不同的人建立良好的关系，以及如何有效沟通和协作，这些都是现代社会必备的情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失败，因为失败是每个人的必经之路。而《姜 可》的故事也证明，只要坚持下去，无论遇到多少次失败，都不会阻止一个人达到顶峰。就像小说中的某个情节，当姬格尔遭遇到了重大挫折时，他并没有选择放弃，而是在那之后更加努力工作，最终取得了令人瞩目的成绩。</w:t>
      </w:r>
      <w:r>
        <w:rPr>
          <w:sz w:val="32"/>
          <w:szCs w:val="32"/>
        </w:rPr>
        <w:t>&lt;/p&gt;&lt;p&gt;&lt;img src="/static-img/k26sobJuh91135vtdIvMKZnjOhtBWaiEPWMMv4ZGHcviGCDQCOaZamn05aeDMOow.jpg"&gt;&lt;/p&gt;&lt;p&gt;</w:t>
      </w:r>
      <w:r>
        <w:rPr>
          <w:sz w:val="32"/>
          <w:szCs w:val="32"/>
        </w:rPr>
        <w:t>综上所述，《姬格尔》是一本关于梦想与现实之间斗争的小说，它通过主人公的一系列经历，为读者展示了一种积极向上的生活态度。如果你想要探索更多关于追求梦想的小说，可以点击《 姬格尔 》全文免费阅读 小说 来体验更深层次的心灵触动。</w:t>
      </w:r>
      <w:r>
        <w:rPr>
          <w:sz w:val="32"/>
          <w:szCs w:val="32"/>
        </w:rPr>
        <w:t>&lt;/p&gt;&lt;p&gt;&lt;a href = "/doc/87744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的故事深度解析</w:t>
      </w:r>
      <w:r>
        <w:rPr>
          <w:sz w:val="32"/>
          <w:szCs w:val="32"/>
        </w:rPr>
        <w:t>.doc" rel="alternate" download="87744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